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7" w:leader="none"/>
        </w:tabs>
        <w:spacing w:lineRule="auto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二</w:t>
      </w:r>
    </w:p>
    <w:p>
      <w:pPr>
        <w:pStyle w:val="Normal"/>
        <w:spacing w:lineRule="auto" w:line="240"/>
        <w:ind w:left="801" w:hanging="801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36"/>
        </w:rPr>
        <w:t>南投縣同德高級中等學校建教生退訓安置流程圖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170180</wp:posOffset>
                </wp:positionV>
                <wp:extent cx="5842635" cy="740854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7408440"/>
                          <a:chOff x="0" y="0"/>
                          <a:chExt cx="5842800" cy="7408440"/>
                        </a:xfrm>
                      </wpg:grpSpPr>
                      <wps:wsp>
                        <wps:cNvSpPr txBox="1"/>
                        <wps:spPr>
                          <a:xfrm>
                            <a:off x="3121200" y="4422600"/>
                            <a:ext cx="2714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輔導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2800" cy="74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7720" y="0"/>
                              <a:ext cx="345060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非自願性被遣回或自行退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2991600"/>
                              <a:ext cx="120780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已修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當學期學分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760" y="4950000"/>
                              <a:ext cx="576000" cy="750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隨班附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0" y="3938400"/>
                              <a:ext cx="1368360" cy="59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般班級是否有缺額足夠容納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3480" y="4937040"/>
                              <a:ext cx="576000" cy="750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成立專班授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2090880"/>
                              <a:ext cx="27147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費及各項費用是否無法繳納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7200"/>
                              <a:ext cx="271512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入實習安置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意願調查：是否繼續參加實習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1600"/>
                              <a:ext cx="1284120" cy="53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建教組另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合作機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2680" y="3924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91600"/>
                              <a:ext cx="12841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安置其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合作機構繼續實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817200"/>
                              <a:ext cx="271476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入生活輔導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了解因實習中斷是否造成生活困難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7480" y="39240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2091600"/>
                              <a:ext cx="1224360" cy="53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入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科班流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68920" y="209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6840" y="209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1682280"/>
                              <a:ext cx="361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682280"/>
                              <a:ext cx="361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36000" y="209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21560" y="2995920"/>
                              <a:ext cx="1284120" cy="1020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辦理分期付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各項補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尋求社會救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排工讀機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93000" y="441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8760" y="299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040" y="2581200"/>
                              <a:ext cx="361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2581200"/>
                              <a:ext cx="361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58760" y="441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7280" y="299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9040" y="393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8320" y="3511440"/>
                              <a:ext cx="361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5880" y="493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5520" y="4527000"/>
                              <a:ext cx="361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49320" y="494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600" y="4519440"/>
                              <a:ext cx="361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9840" y="611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1080" y="299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6240" y="611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240" y="3511440"/>
                              <a:ext cx="3614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3880"/>
                              <a:ext cx="2715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完成當學期學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6868800"/>
                              <a:ext cx="1284120" cy="53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繼續實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直至畢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1320" y="6868800"/>
                              <a:ext cx="1224360" cy="53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於學期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辦理轉科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17040" y="686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800" y="686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3.4pt;width:460.05pt;height:583.35pt" coordorigin="118,268" coordsize="9201,11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3;top:7233;width:427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輔導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8;top:268;width:9201;height:11667">
                  <v:shape id="shape_0" fillcolor="white" stroked="t" o:allowincell="f" style="position:absolute;left:2004;top:268;width:5433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非自願性被遣回或自行退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3;top:4979;width:1901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已修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當學期學分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332;top:8063;width:906;height:118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隨班附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;top:6470;width:2154;height: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般班級是否有缺額足夠容納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8043;width:906;height:118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成立專班授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4;top:3561;width:427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費及各項費用是否無法繳納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;top:1555;width:4275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入實習安置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意願調查：是否繼續參加實習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;top:3562;width:2021;height:84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建教組另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合作機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97,886" to="3697,1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;top:4979;width:2021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安置其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合作機構繼續實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4;top:1555;width:4274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入生活輔導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了解因實習中斷是否造成生活困難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25,886" to="5925,1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33;top:3562;width:1927;height:84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入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科班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76;top:35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21;top:35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20;top:2917;width:56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2917;width:56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61;top:35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034;top:4986;width:2021;height:160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辦理分期付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各項補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尋求社會救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排工讀機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296;top:72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7;top:49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036;top:4333;width:56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1;top:4333;width:56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37;top:72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05;top:49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2;top:64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61;top:5798;width:56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81;top:804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780;top:7397;width:56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30;top:80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029;top:7385;width:56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95;top:98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2;top:49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07;top:98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08;top:5798;width:56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18;top:9896;width:427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完成當學期學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;top:11085;width:2021;height:84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繼續實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直至畢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5;top:11085;width:1927;height:84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於學期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辦理轉科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24;top:110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1;top:110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560" w:leader="none"/>
        </w:tabs>
        <w:spacing w:lineRule="auto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ab/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387350</wp:posOffset>
                </wp:positionV>
                <wp:extent cx="1270" cy="4102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0.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387350</wp:posOffset>
                </wp:positionV>
                <wp:extent cx="1270" cy="4102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30.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607" w:leader="none"/>
        </w:tabs>
        <w:spacing w:lineRule="auto" w:line="24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4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6:46:00Z</dcterms:modified>
  <cp:revision>3</cp:revision>
  <dc:subject/>
  <dc:title/>
</cp:coreProperties>
</file>