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w w:val="95"/>
          <w:sz w:val="40"/>
          <w:szCs w:val="40"/>
        </w:rPr>
        <w:t>南投縣同德高級中等學校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建教生實習期間請假辦法</w:t>
      </w:r>
    </w:p>
    <w:p>
      <w:pPr>
        <w:pStyle w:val="Normal"/>
        <w:ind w:left="240" w:hanging="240"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4.07.2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Normal"/>
        <w:ind w:left="240" w:hanging="240"/>
        <w:jc w:val="right"/>
        <w:rPr>
          <w:rFonts w:eastAsia="標楷體"/>
          <w:b/>
          <w:b/>
          <w:bCs/>
          <w:color w:val="FF0000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9.09.0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Normal"/>
        <w:spacing w:lineRule="exact" w:line="42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校建教生在建教合作機構實習期間請假，應依原單位請假規定及勞基法規辦理，若各建教合作機構無明示規定，則依本請辦法辦理。合作機構備有請假規定時，本辦法作為補充規定。</w:t>
      </w:r>
    </w:p>
    <w:p>
      <w:pPr>
        <w:pStyle w:val="Normal"/>
        <w:spacing w:lineRule="exact" w:line="420" w:before="18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各類請假均需填寫請假申請單，並附相關證明文件。</w:t>
      </w:r>
    </w:p>
    <w:p>
      <w:pPr>
        <w:pStyle w:val="Normal"/>
        <w:spacing w:lineRule="exact" w:line="420" w:before="180" w:after="0"/>
        <w:ind w:left="1330" w:hanging="13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請假方式：</w:t>
      </w:r>
    </w:p>
    <w:p>
      <w:pPr>
        <w:pStyle w:val="Normal"/>
        <w:spacing w:lineRule="exact" w:line="420" w:before="180" w:after="0"/>
        <w:ind w:left="20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象：建教生請假應向實習直屬主管或人資主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假，若未能聯繫上述人員，方能請合作機構中其他正職人員代為轉知，不得請其他建教生代為請假。</w:t>
      </w:r>
    </w:p>
    <w:p>
      <w:pPr>
        <w:pStyle w:val="Normal"/>
        <w:spacing w:lineRule="exact" w:line="420" w:before="180" w:after="0"/>
        <w:ind w:left="20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式：建教生請假應以當面或電話方式，不得以簡訊、通訊軟體或請其他建教生代為請假。</w:t>
      </w:r>
    </w:p>
    <w:p>
      <w:pPr>
        <w:pStyle w:val="Normal"/>
        <w:spacing w:lineRule="exact" w:line="42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公假：建教生因參加勞委會證照考試、統一入學測驗、畢業典禮或因公而不能實習者，由校方出具函文與名單，於三日前送建教合作機構。</w:t>
      </w:r>
    </w:p>
    <w:p>
      <w:pPr>
        <w:pStyle w:val="Normal"/>
        <w:spacing w:lineRule="exact" w:line="42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病假：身體不適，且請假天數在兩天以下者，如腹痛、感冒等，得以當天上班時間前請假，並於隔日出具相關證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藥袋或收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向合作機構請假。三天以上者，應於持醫師證明，儘速補辦請假手續。</w:t>
      </w:r>
    </w:p>
    <w:p>
      <w:pPr>
        <w:pStyle w:val="Normal"/>
        <w:spacing w:lineRule="exact" w:line="42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事假：偶發事件得於發生當天管請假，並於三日內完成請假手續補辦。除偶發事件外，一律應於事前辦妥請假手續後始准離開。</w:t>
      </w:r>
    </w:p>
    <w:p>
      <w:pPr>
        <w:pStyle w:val="Normal"/>
        <w:spacing w:lineRule="exact" w:line="420" w:before="180" w:after="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喪假：得於事發當天請假，並儘速持訃文補辦請假手續，訃文上須含建教生姓名，若無訃文則得以死亡診斷書加家長證明代替。請假日數；父母七天，直系親屬三天，旁系親屬一天。</w:t>
      </w:r>
    </w:p>
    <w:p>
      <w:pPr>
        <w:pStyle w:val="Normal"/>
        <w:spacing w:lineRule="exact" w:line="42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曠職：建教生未按請假規定辦理請假手續或請假未經核准，逕自休假者視為矌職。實習曠職連續三天以上者或累計達七天者，該階段實習成績以零分計算。</w:t>
      </w:r>
    </w:p>
    <w:p>
      <w:pPr>
        <w:pStyle w:val="Normal"/>
        <w:spacing w:lineRule="exact" w:line="42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特殊狀況須請長假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天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本人或請家長報請實習直屬主管或人資主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准後，並回報學校導師或建教組，使得辦理。</w:t>
      </w:r>
    </w:p>
    <w:p>
      <w:pPr>
        <w:pStyle w:val="Normal"/>
        <w:spacing w:lineRule="exact" w:line="42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本辦法呈 校長核定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6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27">
    <w:name w:val="結語"/>
    <w:basedOn w:val="Normal"/>
    <w:next w:val="Normal"/>
    <w:qFormat/>
    <w:pPr>
      <w:ind w:left="4320" w:hanging="0"/>
    </w:pPr>
    <w:rPr>
      <w:kern w:val="0"/>
      <w:sz w:val="20"/>
      <w:lang w:val="en-US"/>
    </w:rPr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7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9-07T10:25:00Z</dcterms:modified>
  <cp:revision>6</cp:revision>
  <dc:subject/>
  <dc:title/>
</cp:coreProperties>
</file>