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一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南投縣同德高中建教合作班電訪聯繫表</w:t>
      </w:r>
    </w:p>
    <w:p>
      <w:pPr>
        <w:pStyle w:val="Normal"/>
        <w:spacing w:lineRule="auto" w:line="240"/>
        <w:rPr>
          <w:rFonts w:eastAsia="標楷體"/>
          <w:b/>
          <w:b/>
          <w:bCs/>
          <w:sz w:val="28"/>
          <w:szCs w:val="28"/>
          <w:u w:val="double"/>
        </w:rPr>
      </w:pPr>
      <w:r>
        <w:rPr>
          <w:rFonts w:eastAsia="標楷體"/>
          <w:b/>
          <w:bCs/>
          <w:sz w:val="28"/>
          <w:szCs w:val="28"/>
          <w:u w:val="double"/>
        </w:rPr>
        <w:t>班　　級：　　　　　　　　　 　　  電訪月份：　　　　年　　　　月　　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8"/>
        <w:gridCol w:w="3231"/>
        <w:gridCol w:w="3232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訪談內容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處理情形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合作機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人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　　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8"/>
        <w:gridCol w:w="3231"/>
        <w:gridCol w:w="3232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訪談內容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處理情形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合作機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人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　　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8"/>
        <w:gridCol w:w="3231"/>
        <w:gridCol w:w="3232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訪談內容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處理情形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合作機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人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　　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8"/>
        <w:gridCol w:w="3231"/>
        <w:gridCol w:w="3232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訪談內容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處理情形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合作機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人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　　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8"/>
        <w:gridCol w:w="3231"/>
        <w:gridCol w:w="3232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訪談內容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處理情形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合作機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人　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　　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423"/>
        <w:gridCol w:w="2424"/>
        <w:gridCol w:w="269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班導師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建教承辦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建教組長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主管</w:t>
            </w:r>
          </w:p>
        </w:tc>
      </w:tr>
      <w:tr>
        <w:trPr>
          <w:trHeight w:val="606" w:hRule="atLeast"/>
        </w:trPr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2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3T07:13:00Z</dcterms:modified>
  <cp:revision>4</cp:revision>
  <dc:subject/>
  <dc:title/>
</cp:coreProperties>
</file>