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同德高中建教合作班家長連繫</w:t>
      </w:r>
      <w:r>
        <w:rPr/>
        <w:t>記錄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0"/>
        <w:gridCol w:w="1408"/>
        <w:gridCol w:w="3474"/>
      </w:tblGrid>
      <w:tr>
        <w:trPr>
          <w:trHeight w:val="885" w:hRule="atLeas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3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資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trHeight w:val="49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624"/>
        <w:gridCol w:w="2126"/>
        <w:gridCol w:w="6016"/>
      </w:tblGrid>
      <w:tr>
        <w:trPr>
          <w:trHeight w:val="557" w:hRule="atLeas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繫日期</w:t>
            </w:r>
          </w:p>
        </w:tc>
        <w:tc>
          <w:tcPr>
            <w:tcW w:w="81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  　 月 　   日</w:t>
            </w:r>
          </w:p>
        </w:tc>
      </w:tr>
      <w:tr>
        <w:trPr>
          <w:trHeight w:val="1567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習狀況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遲　　到　　□曠　　職　　□適應不良　　　□態度不佳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不檢　　□情緒不佳　　□生活狀況　　　□人際問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701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狀況概述：</w:t>
            </w:r>
          </w:p>
        </w:tc>
      </w:tr>
      <w:tr>
        <w:trPr>
          <w:trHeight w:val="17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聯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繫狀況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輔導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議情形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　　師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2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7:01:00Z</dcterms:modified>
  <cp:revision>3</cp:revision>
  <dc:subject/>
  <dc:title/>
</cp:coreProperties>
</file>