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附件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南投縣同德高中建教生返校課堂點名暨考評表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w w:val="90"/>
          <w:sz w:val="28"/>
          <w:szCs w:val="28"/>
          <w:u w:val="single"/>
        </w:rPr>
      </w:pP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班　　級：         　 姓　　名：             隨班導師：    　      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4"/>
        <w:gridCol w:w="1768"/>
        <w:gridCol w:w="1251"/>
        <w:gridCol w:w="1251"/>
        <w:gridCol w:w="770"/>
        <w:gridCol w:w="1732"/>
        <w:gridCol w:w="1251"/>
      </w:tblGrid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考評分數為１～５分，５分最佳，１分最差，以作為在校實習成績之依據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附件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南投縣同德高中建教生返校課堂點名暨考評表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w w:val="90"/>
          <w:sz w:val="28"/>
          <w:szCs w:val="28"/>
          <w:u w:val="single"/>
        </w:rPr>
      </w:pP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班　　級：         　 姓　　名：             隨班導師：    　      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4"/>
        <w:gridCol w:w="1768"/>
        <w:gridCol w:w="1251"/>
        <w:gridCol w:w="1251"/>
        <w:gridCol w:w="770"/>
        <w:gridCol w:w="1732"/>
        <w:gridCol w:w="1251"/>
      </w:tblGrid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考評分數為１～５分，５分最佳，１分最差，以作為在校實習成績之依據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0:00Z</dcterms:created>
  <dc:creator>Acer</dc:creator>
  <dc:description/>
  <cp:keywords/>
  <dc:language>en-US</dc:language>
  <cp:lastModifiedBy>buedcl0a</cp:lastModifiedBy>
  <cp:lastPrinted>2019-05-20T16:23:00Z</cp:lastPrinted>
  <dcterms:modified xsi:type="dcterms:W3CDTF">2020-08-03T06:58:00Z</dcterms:modified>
  <cp:revision>4</cp:revision>
  <dc:subject/>
  <dc:title/>
</cp:coreProperties>
</file>