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同德高中教學</w:t>
      </w:r>
      <w:r>
        <w:rPr/>
        <w:t>觀察紀錄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25"/>
        <w:gridCol w:w="2502"/>
        <w:gridCol w:w="565"/>
        <w:gridCol w:w="565"/>
        <w:gridCol w:w="78"/>
        <w:gridCol w:w="487"/>
        <w:gridCol w:w="34"/>
      </w:tblGrid>
      <w:tr>
        <w:trPr>
          <w:tblHeader w:val="true"/>
          <w:trHeight w:val="235" w:hRule="atLeas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    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szCs w:val="24"/>
              </w:rPr>
              <w:t>任教年級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任教領域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科目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員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    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；教學節次：第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節觀察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實摘要敘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（請勾選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成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</w:t>
            </w:r>
            <w:r>
              <w:rPr>
                <w:rFonts w:ascii="Times New Roman" w:hAnsi="Times New Roman" w:cs="Times New Roman" w:eastAsia="標楷體"/>
                <w:bCs/>
              </w:rPr>
              <w:t>掌握教材內容，實施教學活動，促進學生學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有效連結學生的新舊知能或生活經驗，引發與維持學生學習動機。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（請文字敘述，至少條列</w:t>
            </w: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項具體事實摘要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D9D9D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清晰呈現教材內容，協助學生習得重要概念、原則或技能。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</w:t>
            </w:r>
            <w:r>
              <w:rPr>
                <w:rFonts w:ascii="Times New Roman" w:hAnsi="Times New Roman" w:cs="Times New Roman" w:eastAsia="標楷體"/>
                <w:bCs/>
              </w:rPr>
              <w:t>運用適切教學策略與溝通技巧，幫助學生學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4" w:hanging="584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運用適切的教學方法，引導學生思考、討論或實作。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（請文字敘述，至少條列</w:t>
            </w: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項具體事實摘要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D9D9D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教學活動中融入學習策略的指導。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4" w:hanging="584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運用多元評量方式，評估學生學習成效。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（請文字敘述，至少條列</w:t>
            </w: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項具體事實摘要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D9D9D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4" w:hanging="584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析評量結果，適時提供學生適切的學習回饋。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經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導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B-1</w:t>
            </w:r>
            <w:r>
              <w:rPr>
                <w:rFonts w:ascii="Times New Roman" w:hAnsi="Times New Roman" w:cs="Times New Roman" w:eastAsia="標楷體"/>
                <w:bCs/>
              </w:rPr>
              <w:t>建立課堂規範，並適切回應學生的行為表現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建立有助於學生學習的課堂規範。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D9D9D9"/>
                <w:sz w:val="16"/>
                <w:szCs w:val="16"/>
              </w:rPr>
              <w:t>（請文字敘述，至少條列一項具體事實摘要）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B-2</w:t>
            </w:r>
            <w:r>
              <w:rPr>
                <w:rFonts w:ascii="Times New Roman" w:hAnsi="Times New Roman" w:cs="Times New Roman" w:eastAsia="標楷體"/>
                <w:bCs/>
              </w:rPr>
              <w:t>安排學習情境，促進師生互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安排適切的教學環境與設施，促進師生互動與學生學習。</w:t>
            </w:r>
          </w:p>
        </w:tc>
        <w:tc>
          <w:tcPr>
            <w:tcW w:w="4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D9D9D9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D9D9D9"/>
                <w:sz w:val="20"/>
                <w:szCs w:val="20"/>
              </w:rPr>
              <w:t>（請文字敘述，至少條列一項具體事實摘要）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lineRule="exact" w:line="48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教與學之優點及特色（含教師教學行為、學生學習表現、師生互動與學生同儕互動之情形）：</w:t>
      </w:r>
    </w:p>
    <w:p>
      <w:pPr>
        <w:pStyle w:val="Style16"/>
        <w:widowControl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566" w:hanging="5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與學待調整或改變之處（含教師教學行為、學生學習表現、師生互動與學生同儕互動之情形）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3:00Z</dcterms:created>
  <dc:creator>deaoff1b</dc:creator>
  <dc:description/>
  <dc:language>en-US</dc:language>
  <cp:lastModifiedBy>deaoff1b</cp:lastModifiedBy>
  <dcterms:modified xsi:type="dcterms:W3CDTF">2021-03-24T08:43:00Z</dcterms:modified>
  <cp:revision>2</cp:revision>
  <dc:subject/>
  <dc:title/>
</cp:coreProperties>
</file>