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德高級中等學校衛生委員會組織辦法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﹑依據</w:t>
      </w:r>
    </w:p>
    <w:p>
      <w:pPr>
        <w:pStyle w:val="Normal"/>
        <w:spacing w:lineRule="exact" w:line="380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學校衛生法第五條</w:t>
      </w:r>
    </w:p>
    <w:p>
      <w:pPr>
        <w:pStyle w:val="Normal"/>
        <w:rPr/>
      </w:pPr>
      <w:r>
        <w:rPr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為提供完善的健康服務和健康的環境，使學校教職員工身心健康，更能期以學校為中心，學生為橋樑，推展至家庭和社區，使每個國民身心健康，社會國家幸福安寧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目標</w:t>
      </w:r>
    </w:p>
    <w:p>
      <w:pPr>
        <w:pStyle w:val="Normal"/>
        <w:ind w:left="1441" w:hanging="1441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</w:rPr>
        <w:t>（一）加強學生衛生知識，養成學生正確衛生觀念及良好習慣，建立學生良好的健康行為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提供良好衛生環境，增進學生健康生活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預防疾病，維護學生身心發展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防止事故傷害，確保學生身心安全。</w:t>
      </w:r>
    </w:p>
    <w:p>
      <w:pPr>
        <w:pStyle w:val="Normal"/>
        <w:rPr/>
      </w:pPr>
      <w:r>
        <w:rPr>
          <w:b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組織及工作執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會設委員十三人，由校長、教務主任、學務主任、總務主任、主任教官、會計主任、輔導主任、衛生組長、生輔組長、訓育組長、實習組長、教學組長及校護為當然委員。本會置主任委員一人由校長兼任，執行長一人由學務主任兼任，執行秘書一人由體衛組長兼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945"/>
      </w:tblGrid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　　作　　內　　容</w:t>
            </w:r>
          </w:p>
        </w:tc>
      </w:tr>
      <w:tr>
        <w:trPr>
          <w:trHeight w:val="10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委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綜理學校衛生工作，核定學校衛生工作計畫，並督導執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主持學校衛生委員會</w:t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主任委員籌組並主持有關全校衛生事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協調有關處室配合推動學校衛生工作及各項健康活動。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衛生組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擬定及執行衛生保健工作計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主辦及協辦各項衛生教育、衛生保健工作之相關事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落實垃圾分類，作好資源回收工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辦理學校環境衛生及有關整潔活動、組訓衛生隊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協助護理人員實施學校保健工作</w:t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全推廣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教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推動校園環保工作及各項健康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營造安全校園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協助校園緊急傷病處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辦理愛滋病、藥物濫用、菸害、檳榔等防治工作。</w:t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主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審核學校健康促進計畫之各項經費編制及核銷。</w:t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服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健康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視力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簡易急救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健康指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傳染病管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辦理健康促進活動、保健資料統計。</w:t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設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主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設備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美化綠化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環境衛生設備保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校園生活安全</w:t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教育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充實教育設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設計教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推行健康教育</w:t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輔導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憂鬱量表篩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推動自傷三級預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平等宣導活動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強學生兩性議題輔導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理衛生教育</w:t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安推廣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組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聯絡與統整教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指導學生職場上設備之使用，並注意使用的衛生安全，著重使學生把所有關環境維護和增進健康之知識推廣至職場。</w:t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社團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立學生健康社團，如棒壘球、羽毛球、排球、籃球、桌球、游泳、田徑、跳高等，以促進學生之身心健康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本會每學年至少召開會議一次，由主任委員召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本辦法經行政會議通過，陳請校長核可後實施，修正時亦同。</w:t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26:00Z</dcterms:created>
  <dc:creator>healcen6g</dc:creator>
  <dc:description/>
  <cp:keywords/>
  <dc:language>en-US</dc:language>
  <cp:lastModifiedBy>stuaffm0a</cp:lastModifiedBy>
  <cp:lastPrinted>2009-03-06T13:28:00Z</cp:lastPrinted>
  <dcterms:modified xsi:type="dcterms:W3CDTF">2020-09-10T03:26:00Z</dcterms:modified>
  <cp:revision>47</cp:revision>
  <dc:subject/>
  <dc:title>南投縣私立同德家事商業學校</dc:title>
</cp:coreProperties>
</file>