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學習歷程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Q&amp;A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什麼是「課程學習成果」</w:t>
      </w:r>
      <w:r>
        <w:rPr>
          <w:b/>
          <w:u w:val="thick"/>
        </w:rPr>
        <w:t>?</w:t>
      </w:r>
      <w:r>
        <w:rPr>
          <w:b/>
          <w:u w:val="thick"/>
        </w:rPr>
        <w:t>什麼是「多元表現」</w:t>
      </w:r>
      <w:r>
        <w:rPr>
          <w:b/>
          <w:u w:val="thick"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「課程學習成果」指課表上有學分課程的學習成果</w:t>
      </w:r>
      <w:r>
        <w:rPr/>
        <w:t>,</w:t>
      </w:r>
      <w:r>
        <w:rPr/>
        <w:t>如部定必修、校訂必修、多元</w:t>
      </w:r>
    </w:p>
    <w:p>
      <w:pPr>
        <w:pStyle w:val="Normal"/>
        <w:rPr/>
      </w:pPr>
      <w:r>
        <w:rPr/>
        <w:t>選修及加深加廣課程</w:t>
      </w:r>
      <w:r>
        <w:rPr/>
        <w:t>,</w:t>
      </w:r>
      <w:r>
        <w:rPr/>
        <w:t>在這些課程中完成的學習成果</w:t>
      </w:r>
      <w:r>
        <w:rPr/>
        <w:t>,</w:t>
      </w:r>
      <w:r>
        <w:rPr/>
        <w:t>上傳後需經過任課教師認證才能</w:t>
      </w:r>
    </w:p>
    <w:p>
      <w:pPr>
        <w:pStyle w:val="Normal"/>
        <w:rPr/>
      </w:pPr>
      <w:r>
        <w:rPr/>
        <w:t>勾選。</w:t>
      </w:r>
    </w:p>
    <w:p>
      <w:pPr>
        <w:pStyle w:val="Normal"/>
        <w:rPr/>
      </w:pPr>
      <w:r>
        <w:rPr/>
        <w:t xml:space="preserve">2. </w:t>
      </w:r>
      <w:r>
        <w:rPr/>
        <w:t>「多元表現」指沒有學分課程的成果或校內外競賽、志工服務、自主學習計畫等項</w:t>
      </w:r>
    </w:p>
    <w:p>
      <w:pPr>
        <w:pStyle w:val="Normal"/>
        <w:rPr/>
      </w:pPr>
      <w:r>
        <w:rPr/>
        <w:t>目</w:t>
      </w:r>
      <w:r>
        <w:rPr/>
        <w:t>,</w:t>
      </w:r>
      <w:r>
        <w:rPr/>
        <w:t>不需經過教師認證即可上傳、勾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只限學科及在校上課內容上傳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有學分的課程都可以上傳「課程學習成果」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至於課餘自行製作之文件成果或「微課程」完成的作品，則可以當成多元表現上傳至學習歷</w:t>
      </w:r>
    </w:p>
    <w:p>
      <w:pPr>
        <w:pStyle w:val="Default"/>
        <w:ind w:first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程檔案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拿到團體競賽的獎狀，該如何呈現個人努力的成果呢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 </w:t>
      </w:r>
      <w:r>
        <w:rPr>
          <w:sz w:val="23"/>
          <w:szCs w:val="23"/>
        </w:rPr>
        <w:t>團體競賽的獎狀可列為</w:t>
      </w:r>
      <w:r>
        <w:rPr>
          <w:b/>
          <w:u w:val="thick"/>
        </w:rPr>
        <w:t>「多元表現」</w:t>
      </w:r>
      <w:r>
        <w:rPr>
          <w:sz w:val="23"/>
          <w:szCs w:val="23"/>
        </w:rPr>
        <w:t>上傳成果。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 </w:t>
      </w:r>
      <w:r>
        <w:rPr>
          <w:sz w:val="23"/>
          <w:szCs w:val="23"/>
        </w:rPr>
        <w:t>建議可將獎狀置於撰寫參與這項競賽的「學習心得成果」中，陳述重點應於展現自己在該項競賽的付出與收穫，並進行自我能力的反思。</w:t>
      </w:r>
    </w:p>
    <w:p>
      <w:pPr>
        <w:pStyle w:val="Normal"/>
        <w:rPr>
          <w:b/>
          <w:b/>
          <w:sz w:val="23"/>
          <w:szCs w:val="24"/>
          <w:u w:val="thick"/>
        </w:rPr>
      </w:pPr>
      <w:r>
        <w:rPr>
          <w:b/>
          <w:sz w:val="23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營隊活動的心得報告能否屬於多元表現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可以</w:t>
      </w:r>
      <w:r>
        <w:rPr>
          <w:b/>
          <w:szCs w:val="24"/>
          <w:u w:val="thick"/>
        </w:rPr>
        <w:t>「多元表現」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所有可以展現自我特色或學習歷程的作業、學習單、活動單與社團或營隊活動的心得報告等，都可以上傳喔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參加課外活動（例如：至中興大惠蓀廳參與國際學人講座、至東海大學參加多元學習營隊等）的心得可以作為學習歷程檔案上傳嗎？又，該由誰來認證呢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/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可以，屬於</w:t>
      </w:r>
      <w:r>
        <w:rPr>
          <w:b/>
          <w:u w:val="thick"/>
        </w:rPr>
        <w:t>「多元表現」</w:t>
      </w:r>
      <w:r>
        <w:rPr>
          <w:rFonts w:cs="Times New Roman;Times New Roman"/>
          <w:color w:val="000000"/>
        </w:rPr>
        <w:t>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多元表現不需要教師進行認證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專題研究的期末報告只能上傳一份嗎？還是不同的科別可以各上傳一份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建議一個學期只上傳一至兩份為宜，因為</w:t>
      </w:r>
      <w:r>
        <w:rPr>
          <w:rFonts w:ascii="新細明體;PMingLiU" w:hAnsi="新細明體;PMingLiU" w:cs="Times New Roman;Times New Roman"/>
          <w:b/>
          <w:color w:val="000000"/>
          <w:u w:val="thick"/>
        </w:rPr>
        <w:t>「</w:t>
      </w:r>
      <w:r>
        <w:rPr>
          <w:rFonts w:cs="Times New Roman;Times New Roman"/>
          <w:b/>
          <w:color w:val="000000"/>
          <w:u w:val="thick"/>
        </w:rPr>
        <w:t>課程學習成果</w:t>
      </w:r>
      <w:r>
        <w:rPr>
          <w:rFonts w:ascii="新細明體;PMingLiU" w:hAnsi="新細明體;PMingLiU" w:cs="Times New Roman;Times New Roman"/>
          <w:b/>
          <w:color w:val="000000"/>
          <w:u w:val="thick"/>
        </w:rPr>
        <w:t>」</w:t>
      </w:r>
      <w:r>
        <w:rPr>
          <w:rFonts w:cs="Times New Roman;Times New Roman"/>
          <w:color w:val="000000"/>
        </w:rPr>
        <w:t>每學期可以上傳的件數只有</w:t>
      </w:r>
      <w:r>
        <w:rPr>
          <w:rFonts w:cs="Times New Roman;Times New Roman"/>
          <w:color w:val="000000"/>
        </w:rPr>
        <w:t>10</w:t>
      </w:r>
      <w:r>
        <w:rPr>
          <w:rFonts w:cs="Times New Roman;Times New Roman"/>
          <w:color w:val="000000"/>
        </w:rPr>
        <w:t>件，應</w:t>
      </w:r>
    </w:p>
    <w:p>
      <w:pPr>
        <w:pStyle w:val="Default"/>
        <w:ind w:firstLine="3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妥善利用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如果同一份報告分不同科別上傳，會佔用能個人上傳的件數額度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關於自己有興趣或未來極可能申請入學的領域，目前若沒有可以上傳的學習成果或多元表現，該怎麼辦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建議學生不一定只上傳有興趣的學習領域成果上傳，只要是自己花了心思與時間製作完成的作品，都儘量在截止時限前完成上傳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所有可以展現自我特色或學習歷程的作業、學習單、活動單與心得報告等，都可以上傳喔！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要依據自己欲申請入學的學群繳交嗎？（但目前還不知道自己要考哪一個學群）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能依要考的學群繳交學習成果或多元表現當然是最好的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但如果志向尚未確定，可以先鎖定幾個將來想要的學群繳交相關資料，如果興趣真的很廣泛，則可以上傳自己覺得可以展現自我特色的資料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校內藝能科（例如：音樂、家政或美術）的學習成果也可以上傳學習歷程檔案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/>
      </w:pPr>
      <w:r>
        <w:rPr>
          <w:rFonts w:cs="Times New Roman;Times New Roman"/>
          <w:color w:val="000000"/>
        </w:rPr>
        <w:t>當然可以</w:t>
      </w:r>
      <w:r>
        <w:rPr>
          <w:rFonts w:ascii="新細明體;PMingLiU" w:hAnsi="新細明體;PMingLiU" w:cs="Times New Roman;Times New Roman"/>
          <w:b/>
          <w:color w:val="000000"/>
          <w:u w:val="thick"/>
        </w:rPr>
        <w:t>「</w:t>
      </w:r>
      <w:r>
        <w:rPr>
          <w:rFonts w:cs="Times New Roman;Times New Roman"/>
          <w:b/>
          <w:color w:val="000000"/>
          <w:u w:val="thick"/>
        </w:rPr>
        <w:t>課程學習成果</w:t>
      </w:r>
      <w:r>
        <w:rPr>
          <w:rFonts w:ascii="新細明體;PMingLiU" w:hAnsi="新細明體;PMingLiU" w:cs="Times New Roman;Times New Roman"/>
          <w:b/>
          <w:color w:val="000000"/>
          <w:u w:val="thick"/>
        </w:rPr>
        <w:t>」</w:t>
      </w:r>
      <w:r>
        <w:rPr>
          <w:rFonts w:cs="Times New Roman;Times New Roman"/>
          <w:color w:val="000000"/>
        </w:rPr>
        <w:t>！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只要是課表上有學分的課程，都可以上傳課程學習成果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藝能科的作業大部份是實作作品，有時候會更能展現個人的學習成果與特色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若高一學校沒有開設該科課程，但卻想繳交該科之學習歷程檔案，請問是否可行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學生自行研修或學習所產出的作品，當學期沒有該科或該領域的相關課程，則不能上傳至</w:t>
      </w:r>
    </w:p>
    <w:p>
      <w:pPr>
        <w:pStyle w:val="Default"/>
        <w:ind w:firstLine="24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「課程學習成果」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但凡走過必留下痕跡，這類的作品可以</w:t>
      </w:r>
      <w:r>
        <w:rPr>
          <w:sz w:val="23"/>
          <w:szCs w:val="23"/>
        </w:rPr>
        <w:t>當成</w:t>
      </w:r>
      <w:r>
        <w:rPr>
          <w:b/>
          <w:u w:val="thick"/>
        </w:rPr>
        <w:t>「多元表現」</w:t>
      </w:r>
      <w:r>
        <w:rPr>
          <w:sz w:val="23"/>
          <w:szCs w:val="23"/>
        </w:rPr>
        <w:t>上傳至學習歷程檔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各種成果的檔案可以用手機傳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課堂上授課教師的作業，加上學習心得後再轉成</w:t>
      </w:r>
      <w:r>
        <w:rPr>
          <w:rFonts w:cs="Times New Roman;Times New Roman"/>
          <w:color w:val="000000"/>
        </w:rPr>
        <w:t>PDF</w:t>
      </w:r>
      <w:r>
        <w:rPr>
          <w:rFonts w:cs="Times New Roman;Times New Roman"/>
          <w:color w:val="000000"/>
        </w:rPr>
        <w:t>格式上傳會比較完整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所以建議使用電腦利用文書處理軟體製作後，再上傳為宜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如何從課程作業整理出一份完整且可以上傳的報告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自行選擇適當的課程作業，並加入撰寫動機及學習心得後，轉成</w:t>
      </w:r>
      <w:r>
        <w:rPr>
          <w:rFonts w:cs="Times New Roman;Times New Roman"/>
          <w:color w:val="000000"/>
        </w:rPr>
        <w:t>PDF</w:t>
      </w:r>
      <w:r>
        <w:rPr>
          <w:rFonts w:cs="Times New Roman;Times New Roman"/>
          <w:color w:val="000000"/>
        </w:rPr>
        <w:t>格式上傳至「課程學習成果」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建議學生可於上傳課程學習成果之前，與「校內開設有學分的課程」授課教師討論後再行上傳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「多元表現」要上傳什麼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能展現個人特色的證明或作品都可以，例如：社團活動、服務學習、檢定證照、競賽作現、擔任幹部經驗或心得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參加「創意智慧鐵人」或「旺宏科學獎」等競賽，但獎狀或參賽證明遺失了，還可以上傳嗎？</w:t>
      </w:r>
    </w:p>
    <w:p>
      <w:pPr>
        <w:pStyle w:val="Normal"/>
        <w:rPr/>
      </w:pPr>
      <w:r>
        <w:rPr/>
        <w:t>答</w:t>
      </w:r>
      <w:r>
        <w:rPr/>
        <w:t>:</w:t>
      </w:r>
      <w:r>
        <w:rPr>
          <w:szCs w:val="24"/>
        </w:rPr>
        <w:t>可以，將參賽過程、參賽心得與期間的活動照片，彙整成一份報告後，上傳至「多元表現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參加競賽只有獲獎才能上傳成果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無論是否得獎，都可以上傳成果，例如：參賽心得、個人學習成果等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建議將參賽過程、參賽心得與參賽過程</w:t>
      </w:r>
      <w:r>
        <w:rPr>
          <w:sz w:val="23"/>
          <w:szCs w:val="23"/>
        </w:rPr>
        <w:t>的照片彙整成一份報告，上傳至</w:t>
      </w:r>
      <w:r>
        <w:rPr>
          <w:rFonts w:cs="Times New Roman;Times New Roman"/>
          <w:color w:val="000000"/>
        </w:rPr>
        <w:t>「多元表現」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「課程學習成果」是同性質視為一件？還是每一份文件就算是一件呢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基本上是一份文件視為一件，就算是同性質，只要是不同作業都可以上傳。</w:t>
      </w:r>
    </w:p>
    <w:p>
      <w:pPr>
        <w:pStyle w:val="Default"/>
        <w:rPr/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本校的規定為：「課程學習成果」每學期只能上傳</w:t>
      </w:r>
      <w:r>
        <w:rPr>
          <w:rFonts w:cs="Times New Roman;Times New Roman"/>
          <w:color w:val="000000"/>
        </w:rPr>
        <w:t>10</w:t>
      </w:r>
      <w:r>
        <w:rPr>
          <w:rFonts w:cs="Times New Roman;Times New Roman"/>
          <w:color w:val="000000"/>
        </w:rPr>
        <w:t>件；「多元表現」每學年能上傳</w:t>
      </w:r>
      <w:r>
        <w:rPr>
          <w:rFonts w:cs="Times New Roman;Times New Roman"/>
          <w:color w:val="000000"/>
        </w:rPr>
        <w:t>20</w:t>
      </w:r>
      <w:r>
        <w:rPr>
          <w:rFonts w:cs="Times New Roman;Times New Roman"/>
          <w:color w:val="000000"/>
        </w:rPr>
        <w:t>件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中學生網站</w:t>
      </w:r>
      <w:r>
        <w:rPr>
          <w:rFonts w:ascii="DFKai-SB;標楷體B..." w:hAnsi="DFKai-SB;標楷體B..." w:cs="DFKai-SB;標楷體B..."/>
          <w:b/>
          <w:szCs w:val="24"/>
          <w:u w:val="thick"/>
        </w:rPr>
        <w:t>─</w:t>
      </w:r>
      <w:r>
        <w:rPr>
          <w:b/>
          <w:szCs w:val="24"/>
          <w:u w:val="thick"/>
        </w:rPr>
        <w:t>閱讀心得寫作若沒有得獎，也可以上傳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可以，建議加入讀書心得撰寫過程及參賽心得後，轉成</w:t>
      </w:r>
      <w:r>
        <w:rPr>
          <w:rFonts w:cs="DFKai-SB;標楷體B..." w:ascii="DFKai-SB;標楷體B..." w:hAnsi="DFKai-SB;標楷體B..."/>
          <w:szCs w:val="24"/>
        </w:rPr>
        <w:t>PDF</w:t>
      </w:r>
      <w:r>
        <w:rPr>
          <w:szCs w:val="24"/>
        </w:rPr>
        <w:t>格式上傳至「多元表現」中的「其他活動記錄成果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  <w:t>全民英檢的證書是聽說讀寫，但選項都是分開的，可以放入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可以，英檢是個人的能力檢定，可以上傳至「多元表現」中的「檢定與證照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多元表現一定要傳有證書的嗎</w:t>
      </w:r>
      <w:r>
        <w:rPr>
          <w:rFonts w:cs="DFKai-SB;標楷體B..." w:ascii="DFKai-SB;標楷體B..." w:hAnsi="DFKai-SB;標楷體B..."/>
          <w:b/>
          <w:szCs w:val="24"/>
          <w:u w:val="thick"/>
        </w:rPr>
        <w:t>?</w:t>
      </w:r>
      <w:r>
        <w:rPr>
          <w:b/>
          <w:szCs w:val="24"/>
          <w:u w:val="thick"/>
        </w:rPr>
        <w:t>如果是看線上演講或具學術性的節目再撰寫心得，也可以算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可以，只要是能展現出個人特色的作品都可以上傳至多元表現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但建議除了撰寫心得之外，前面加入為什麼選擇這部線上演講觀賞的緣由與切入點為宜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參加的營隊活動未發證書，也可以上傳嗎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可以，建議將參加活動的過程、學習心得及照片彙整成一份報告上傳至多元表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DFKai-SB;標楷體B..." w:hAnsi="DFKai-SB;標楷體B..." w:cs="DFKai-SB;標楷體B..."/>
          <w:b/>
          <w:b/>
          <w:szCs w:val="24"/>
          <w:u w:val="thick"/>
        </w:rPr>
      </w:pPr>
      <w:r>
        <w:rPr>
          <w:b/>
          <w:szCs w:val="24"/>
          <w:u w:val="thick"/>
        </w:rPr>
        <w:t>社團活動的報告要給誰批改</w:t>
      </w:r>
      <w:r>
        <w:rPr>
          <w:rFonts w:cs="DFKai-SB;標楷體B..." w:ascii="DFKai-SB;標楷體B..." w:hAnsi="DFKai-SB;標楷體B..."/>
          <w:b/>
          <w:szCs w:val="24"/>
          <w:u w:val="thick"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社團作業屬於多元表現，多元表現不需要老師認證即可順利上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DFKai-SB;標楷體B..." w:hAnsi="DFKai-SB;標楷體B..." w:cs="DFKai-SB;標楷體B..."/>
          <w:b/>
          <w:b/>
          <w:szCs w:val="24"/>
          <w:u w:val="thick"/>
        </w:rPr>
      </w:pPr>
      <w:r>
        <w:rPr>
          <w:b/>
          <w:szCs w:val="24"/>
          <w:u w:val="thick"/>
        </w:rPr>
        <w:t>目前還不確定未來方向要如何選擇上傳的檔案</w:t>
      </w:r>
      <w:r>
        <w:rPr>
          <w:rFonts w:cs="DFKai-SB;標楷體B..." w:ascii="DFKai-SB;標楷體B..." w:hAnsi="DFKai-SB;標楷體B..."/>
          <w:b/>
          <w:szCs w:val="24"/>
          <w:u w:val="thick"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能依要考的學群繳交學習成果或多元表現當然是最好的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但如果志向尚未確定，可以先鎖定幾個將來想要的學群繳交相關資料，如果興趣真的很廣泛，則可以上傳自己覺得可以展現自我特色的資料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rFonts w:ascii="DFKai-SB;標楷體B..." w:hAnsi="DFKai-SB;標楷體B..." w:cs="DFKai-SB;標楷體B..."/>
          <w:b/>
          <w:b/>
          <w:szCs w:val="24"/>
          <w:u w:val="thick"/>
        </w:rPr>
      </w:pPr>
      <w:r>
        <w:rPr>
          <w:b/>
          <w:szCs w:val="24"/>
          <w:u w:val="thick"/>
        </w:rPr>
        <w:t>寒假參加營隊算高一下學期的學習歷程嗎</w:t>
      </w:r>
      <w:r>
        <w:rPr>
          <w:rFonts w:cs="DFKai-SB;標楷體B..." w:ascii="DFKai-SB;標楷體B..." w:hAnsi="DFKai-SB;標楷體B..."/>
          <w:b/>
          <w:szCs w:val="24"/>
          <w:u w:val="thick"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營隊活動的成果屬於多元表現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多元表現沒有上、下學期之分，是整學年可以上傳</w:t>
      </w:r>
      <w:r>
        <w:rPr>
          <w:rFonts w:cs="Times New Roman;Times New Roman"/>
          <w:color w:val="000000"/>
        </w:rPr>
        <w:t>20</w:t>
      </w:r>
      <w:r>
        <w:rPr>
          <w:rFonts w:cs="Times New Roman;Times New Roman"/>
          <w:color w:val="000000"/>
        </w:rPr>
        <w:t>件至校內平台，高一下學期結束後，再勾選</w:t>
      </w:r>
      <w:r>
        <w:rPr>
          <w:rFonts w:cs="Times New Roman;Times New Roman"/>
          <w:color w:val="000000"/>
        </w:rPr>
        <w:t>10</w:t>
      </w:r>
      <w:r>
        <w:rPr>
          <w:rFonts w:cs="Times New Roman;Times New Roman"/>
          <w:color w:val="000000"/>
        </w:rPr>
        <w:t>件上傳至教育部的平台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根據大學招聯會公告，學習歷程檔案將重質不量，擇優這樣反而讓學生更為困擾什麼是優秀的作品？什麼叫做有品質的作品？或者，就先上傳，至少未來選擇性比較多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對校內老師們的宣導，就是「有作品就上傳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因為要「勾選傳到中央資料庫」的件數少於「校內平臺上傳量料庫」的件數，因此應該盡量上傳，屆時高三申請入學時才有足夠的可觀物件數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高三準備要上傳的資料，可否將以前高一、高二的活動心得整併後成為同一個檔案再上傳呢？例如：社會服務經驗，高一參加過科博館志工、高二有社區服務、醫院志工義賣、高三擔任圖書館志工？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建議服務學習成果（屬於「多元表現」），逐年都要上傳為佳。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</w:t>
      </w:r>
      <w:r>
        <w:rPr>
          <w:rFonts w:cs="Times New Roman;Times New Roman"/>
          <w:color w:val="000000"/>
        </w:rPr>
        <w:t>因為每一次的服務學習都會有不樣體驗，若要彙整到高三才上傳，可能會因為每一次的服務學習都會有不一樣的體驗而可能詞不達意，或者限縮了學生充分展現高一、高二到高三的學習感受（或說心智程度）與學習歷程的表現特色與關鍵轉變。</w:t>
      </w:r>
    </w:p>
    <w:p>
      <w:pPr>
        <w:pStyle w:val="Normal"/>
        <w:rPr>
          <w:rFonts w:cs="Times New Roman;Times New Roman"/>
          <w:b/>
          <w:b/>
          <w:color w:val="000000"/>
          <w:szCs w:val="24"/>
          <w:u w:val="thick"/>
        </w:rPr>
      </w:pPr>
      <w:r>
        <w:rPr>
          <w:rFonts w:cs="Times New Roman;Times New Roman"/>
          <w:b/>
          <w:color w:val="000000"/>
          <w:szCs w:val="24"/>
          <w:u w:val="thick"/>
        </w:rPr>
      </w:r>
    </w:p>
    <w:p>
      <w:pPr>
        <w:pStyle w:val="Normal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  <w:t>學習歷程檔案的成果，要需要看到完整的學習軌跡？還是盡量擇優比較好呢？例如：服務學習，學生可能於同一個學期內，先參加某志工培力課程、再參加志工服務活動，最後又有一個週末在某社教館進行</w:t>
      </w:r>
      <w:r>
        <w:rPr>
          <w:b/>
          <w:szCs w:val="24"/>
          <w:u w:val="thick"/>
        </w:rPr>
        <w:t>成果發表會。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color w:val="000000"/>
        </w:rPr>
        <w:t>志工服務學習的成果屬於學習歷程檔案中的「多元表現」，由於每學年度得上傳之件數上限為</w:t>
      </w:r>
      <w:r>
        <w:rPr>
          <w:rFonts w:cs="Times New Roman;Times New Roman"/>
          <w:color w:val="000000"/>
        </w:rPr>
        <w:t>20</w:t>
      </w:r>
      <w:r>
        <w:rPr>
          <w:rFonts w:cs="Times New Roman;Times New Roman"/>
          <w:color w:val="000000"/>
        </w:rPr>
        <w:t>件，故如果可以，建議學生多多上傳為宜。</w:t>
      </w:r>
    </w:p>
    <w:p>
      <w:pPr>
        <w:pStyle w:val="Normal"/>
        <w:rPr>
          <w:szCs w:val="24"/>
        </w:rPr>
      </w:pPr>
      <w:r>
        <w:rPr>
          <w:rFonts w:cs="DFKai-SB;標楷體B..." w:ascii="DFKai-SB;標楷體B..." w:hAnsi="DFKai-SB;標楷體B..."/>
          <w:szCs w:val="24"/>
        </w:rPr>
        <w:t xml:space="preserve">2. </w:t>
      </w:r>
      <w:r>
        <w:rPr>
          <w:szCs w:val="24"/>
        </w:rPr>
        <w:t>惟應達成「每個項目大致上至少要有一件作品」的原則，因為高三</w:t>
      </w:r>
      <w:r>
        <w:rPr>
          <w:rFonts w:cs="DFKai-SB;標楷體B..." w:ascii="DFKai-SB;標楷體B..." w:hAnsi="DFKai-SB;標楷體B..."/>
          <w:szCs w:val="24"/>
        </w:rPr>
        <w:t>5</w:t>
      </w:r>
      <w:r>
        <w:rPr>
          <w:szCs w:val="24"/>
        </w:rPr>
        <w:t>月份之後，申請入學第二階段之大學多元表現參採項目為未知數，故每個項目至少有一件作品是比較安全的作法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</w:t>
      </w:r>
      <w:r>
        <w:rPr>
          <w:sz w:val="23"/>
          <w:szCs w:val="23"/>
        </w:rPr>
        <w:t>此外，如有類似提問中的「同一項目活動可產出多份成果」，則建議可針對其中一場較特別或具有意義之活動製作成果、另期末前彙整半年的活動心得再製作一份綜整作品，應該是妥適的處理方式。</w:t>
      </w:r>
    </w:p>
    <w:p>
      <w:pPr>
        <w:pStyle w:val="Normal"/>
        <w:rPr>
          <w:b/>
          <w:b/>
          <w:sz w:val="23"/>
          <w:szCs w:val="24"/>
          <w:u w:val="thick"/>
        </w:rPr>
      </w:pPr>
      <w:r>
        <w:rPr>
          <w:b/>
          <w:sz w:val="23"/>
          <w:szCs w:val="24"/>
          <w:u w:val="thi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B..."/>
    <w:charset w:val="00"/>
    <w:family w:val="swiss"/>
    <w:pitch w:val="default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B..." w:hAnsi="DFKai-SB;標楷體B..." w:eastAsia="新細明體;PMingLiU" w:cs="DFKai-SB;標楷體B...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0:00Z</dcterms:created>
  <dc:creator>stuguid0a</dc:creator>
  <dc:description/>
  <dc:language>en-US</dc:language>
  <cp:lastModifiedBy>stuguid0a</cp:lastModifiedBy>
  <dcterms:modified xsi:type="dcterms:W3CDTF">2020-08-18T05:54:00Z</dcterms:modified>
  <cp:revision>6</cp:revision>
  <dc:subject/>
  <dc:title/>
</cp:coreProperties>
</file>